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窗边的小豆豆全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阳光下的守望窗边小豆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下的守望：窗边小豆豆的故事</w:t>
      </w:r>
      <w:r>
        <w:rPr>
          <w:sz w:val="32"/>
          <w:szCs w:val="32"/>
        </w:rPr>
        <w:t>&lt;/p&gt;&lt;p&gt;&lt;img src="/static-img/pYwm2YPZpogdEZ8BHa9CCNPzJZ7vEljLoDnNdlUWNLvd5qS0Xjlp1704wP3TokwX.jpg"&gt;&lt;/p&gt;&lt;p&gt;</w:t>
      </w:r>
      <w:r>
        <w:rPr>
          <w:sz w:val="32"/>
          <w:szCs w:val="32"/>
        </w:rPr>
        <w:t>在一个宁静的小镇上，有一家老铺子，外墙被古色古香的木匠手艺装饰得如同历史长河中的见证者。铺子的名字叫做“时光之舟”，这里不仅仅是卖书的地方，它更像是一个温暖的避风港，让人们在翻阅着厚重的字典和诗集中忘却了尘世间的一切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是一个年过半百、满头银发、眼里闪烁着智慧光芒的老人。他有一个特别爱护的小伙伴，那就是窗边的小豆豆。这只小狗白色的毛皮柔软而又蓬松，每当下午时分，阳光透过缝隙洒落在它身上，小豆豆就会闭上眼睛享受着这份温暖。</w:t>
      </w:r>
      <w:r>
        <w:rPr>
          <w:sz w:val="32"/>
          <w:szCs w:val="32"/>
        </w:rPr>
        <w:t>&lt;/p&gt;&lt;p&gt;&lt;img src="/static-img/LiteVp7piRy5mViWUj5frNPzJZ7vEljLoDnNdlUWNLuuhyqv5b_1yggE_1oMk8QYqHUNhFmaiDsoj1BWMVgnTMZePLx5Ilz0eN3P95h-i869FkRptcX2RkiJVJTwLdIo7iWBw9BhDuPOPQbk8XCyObLwE9CCpEvaPm8iMtsVh13AMtaYcxP0SpLms-ptYCmjBsNDgTTiJpvpYeGBav1bQg.jpg"&gt;&lt;/p&gt;&lt;p&gt;</w:t>
      </w:r>
      <w:r>
        <w:rPr>
          <w:sz w:val="32"/>
          <w:szCs w:val="32"/>
        </w:rPr>
        <w:t>每天下午四点钟左右，当老街上的行人渐少，时光之舟也逐渐安静下来的时候，小豆豆便会悄悄地爬到窗户边，从那儿可以俯瞰整个街区。它仿佛能感受到那些行人的心情，不论他们是快乐还是忧愁，都会默默地陪伴在他们身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失去了方向感的游客走进了时光之舟，他的手中紧紧握着一张他父亲留给他的旧照片。那位游客带着浓厚的情感寻找记忆中的地方，却发现自己来到了这个陌生的地方。他坐在角落里，用力掐起了一块石头，看起来似乎是在为自己的思绪加压，但实际上却是在寻找一种安慰。</w:t>
      </w:r>
      <w:r>
        <w:rPr>
          <w:sz w:val="32"/>
          <w:szCs w:val="32"/>
        </w:rPr>
        <w:t>&lt;/p&gt;&lt;p&gt;&lt;img src="/static-img/sNc85NDLvpD8-N-dAz_h9tPzJZ7vEljLoDnNdlUWNLuuhyqv5b_1yggE_1oMk8QYqHUNhFmaiDsoj1BWMVgnTMZePLx5Ilz0eN3P95h-i869FkRptcX2RkiJVJTwLdIo7iWBw9BhDuPOPQbk8XCyObLwE9CCpEvaPm8iMtsVh13AMtaYcxP0SpLms-ptYCmjBsNDgTTiJpvpYeGBav1bQg.jpg"&gt;&lt;/p&gt;&lt;p&gt;</w:t>
      </w:r>
      <w:r>
        <w:rPr>
          <w:sz w:val="32"/>
          <w:szCs w:val="32"/>
        </w:rPr>
        <w:t>就在这时候，小豆豆好像意识到了什么，它缓缓地从床板上站起来，用尾巴轻轻触碰那位游客的手，然后转身跑向门口，并用目光示意他跟随。无需言语，这个简单动作就让那个迷茫的人感到了一丝希望，他跟随小豆道出了心里的话语：“我想去那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小镇的一个角落，有一家曾经与他父亲共度过许多美好时刻的小餐馆。在那个地方，他们吃了很多美食，也说了许多笑话。那位游客终于找到了一条回家的路，而时间也许无法倒流，但那份珍贵的记忆，却因为一次偶然相遇，被重新点燃了生机。</w:t>
      </w:r>
      <w:r>
        <w:rPr>
          <w:sz w:val="32"/>
          <w:szCs w:val="32"/>
        </w:rPr>
        <w:t>&lt;/p&gt;&lt;p&gt;&lt;img src="/static-img/4FtgiA16YBaJ-MY4YBi8QdPzJZ7vEljLoDnNdlUWNLuuhyqv5b_1yggE_1oMk8QYqHUNhFmaiDsoj1BWMVgnTMZePLx5Ilz0eN3P95h-i869FkRptcX2RkiJVJTwLdIo7iWBw9BhDuPOPQbk8XCyObLwE9CCpEvaPm8iMtsVh13AMtaYcxP0SpLms-ptYCmjBsNDgTTiJpvpYeGBav1bQg.jpg"&gt;&lt;/p&gt;&lt;p&gt;</w:t>
      </w:r>
      <w:r>
        <w:rPr>
          <w:sz w:val="32"/>
          <w:szCs w:val="32"/>
        </w:rPr>
        <w:t xml:space="preserve">每当夜幕降临，小镇变得更加安静，只有时光之舟依旧开启灯火，那里的故事比任何书本都要丰富多彩。而窗边的小豆 </w:t>
      </w:r>
      <w:r>
        <w:rPr>
          <w:sz w:val="32"/>
          <w:szCs w:val="32"/>
        </w:rPr>
        <w:t>Doyle</w:t>
      </w:r>
      <w:r>
        <w:rPr>
          <w:sz w:val="32"/>
          <w:szCs w:val="32"/>
        </w:rPr>
        <w:t>全文，就是这样一个关于忠诚与友谊永恒存在于人类生活中的篇章。</w:t>
      </w:r>
      <w:r>
        <w:rPr>
          <w:sz w:val="32"/>
          <w:szCs w:val="32"/>
        </w:rPr>
        <w:t>&lt;/p&gt;&lt;p&gt;&lt;a href = "/doc/904197-</w:t>
      </w:r>
      <w:r>
        <w:rPr>
          <w:sz w:val="32"/>
          <w:szCs w:val="32"/>
        </w:rPr>
        <w:t xml:space="preserve">窗边的小豆豆全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阳光下的守望窗边小豆豆的故事</w:t>
      </w:r>
      <w:r>
        <w:rPr>
          <w:sz w:val="32"/>
          <w:szCs w:val="32"/>
        </w:rPr>
        <w:t>.doc" rel="alternate" download="904197-</w:t>
      </w:r>
      <w:r>
        <w:rPr>
          <w:sz w:val="32"/>
          <w:szCs w:val="32"/>
        </w:rPr>
        <w:t xml:space="preserve">窗边的小豆豆全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阳光下的守望窗边小豆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